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_Hlk89852814"/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武汉市城郊地区人民检察院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四全平台本地化部署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ZC-2025-0326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" w:hAnsi="仿宋_GB2312" w:eastAsia="仿宋" w:cs="仿宋_GB2312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" w:cs="仿宋_GB231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LL</cp:lastModifiedBy>
  <dcterms:modified xsi:type="dcterms:W3CDTF">2025-07-19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NmUyMGI3YzQzOGJiM2EwNDJkZmJhNmYwNGEzMDIiLCJ1c2VySWQiOiI3MzEyNDU2MTYifQ==</vt:lpwstr>
  </property>
</Properties>
</file>