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bookmarkStart w:id="0" w:name="_Hlk89852814"/>
      <w:bookmarkEnd w:id="0"/>
      <w:r>
        <w:rPr>
          <w:rFonts w:ascii="仿宋" w:hAnsi="仿宋" w:cs="仿宋" w:eastAsia="仿宋"/>
          <w:sz w:val="36"/>
          <w:szCs w:val="36"/>
          <w:lang w:val="en-US"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tbl>
      <w:tblPr>
        <w:tblW w:w="8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湖北省商务厅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400" w:hanging="1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hr-HR" w:eastAsia="zh-CN"/>
              </w:rPr>
              <w:t>湖北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hr-HR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hr-HR" w:eastAsia="zh-CN"/>
              </w:rPr>
              <w:t>年度县域商业建设分型县验收工作服务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SZZC-2025-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000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办公地址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34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firstLine="198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仿宋_GB2312" w:hAnsi="仿宋_GB2312" w:eastAsia="仿宋" w:cs="仿宋_GB2312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" w:cs="仿宋_GB231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Admin</dc:creator>
  <dc:description/>
  <dc:language>en-US</dc:language>
  <cp:lastModifiedBy>LL</cp:lastModifiedBy>
  <dcterms:modified xsi:type="dcterms:W3CDTF">2025-06-10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700F5D4D4EFC937B3F63C3F9E4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5YTEyMDBjNzdjZGIxMTM5MGJhMDU1OGM4MzkwZDYiLCJ1c2VySWQiOiI3MzEyNDU2MTYifQ==</vt:lpwstr>
  </property>
</Properties>
</file>